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муниципа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Президентские состязания» 2012 год  </w:t>
      </w:r>
      <w:r>
        <w:rPr>
          <w:b/>
          <w:sz w:val="16"/>
          <w:szCs w:val="16"/>
          <w:u w:val="single"/>
        </w:rPr>
        <w:t xml:space="preserve">в ГБОУ СОШ с. Шилан </w:t>
        <w:b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учреждений в ТУО,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департаменте образ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ТУО,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департамента образова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ТУО,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департамента образова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муниципа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муниципа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муниципальном 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муниципального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портивное многоборье (тесты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лночный бег 3х10 метров с кубик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жок в дл. с/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тягивание на перекладине 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гибание и разгибание рук в упоре «леж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 вперед из положения «сид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ъем  туловища за 30 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г 30м, 1000 м – 5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 60, 1000 м.- 7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Эстафета  (спортза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 с. Шила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>Руководитель</w:t>
      </w:r>
      <w:r>
        <w:rPr>
          <w:sz w:val="28"/>
          <w:szCs w:val="28"/>
        </w:rPr>
        <w:t xml:space="preserve"> </w:t>
      </w:r>
      <w:r>
        <w:rPr/>
        <w:t>ОУ ________________________________ Ю.Е. Гарькин</w:t>
      </w:r>
    </w:p>
    <w:p>
      <w:pPr>
        <w:pStyle w:val="Footnote"/>
        <w:rPr/>
      </w:pPr>
      <w:r>
        <w:rPr/>
        <w:t xml:space="preserve">                                     </w:t>
      </w:r>
      <w:r>
        <w:rPr/>
        <w:t xml:space="preserve">М.П.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/>
        <w:t xml:space="preserve"> </w:t>
      </w:r>
    </w:p>
    <w:p>
      <w:pPr>
        <w:pStyle w:val="Footnote"/>
        <w:rPr/>
      </w:pPr>
      <w:r>
        <w:rPr/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проведении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 спортивные игры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ГБОУ СОШ с. Ши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260"/>
        <w:gridCol w:w="1620"/>
        <w:gridCol w:w="1080"/>
        <w:gridCol w:w="1198"/>
        <w:gridCol w:w="1142"/>
        <w:gridCol w:w="1670"/>
        <w:gridCol w:w="1570"/>
        <w:gridCol w:w="1620"/>
        <w:gridCol w:w="1588"/>
      </w:tblGrid>
      <w:tr>
        <w:trPr>
          <w:trHeight w:val="1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бщеобразовательных учреждений в муниципальных образования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-11 классов общеобразовательных учреждений муниципальных образ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программы  муниципального этапа  Президентских спортивных иг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лагаются)</w:t>
            </w:r>
          </w:p>
        </w:tc>
      </w:tr>
      <w:tr>
        <w:trPr>
          <w:trHeight w:val="1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яло участие в муниципальном  этапе Президентских спортив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 от общего числа обучающихся 5-11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портивное многоборье (тесты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лночный бег 3х10 метров с кубик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жок в дл. с/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тягивание на перекладине 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гибание и разгибание рук в упоре «леж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 вперед из положения «сид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одъем  туловища за 30 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г 30м, 1000 м – 5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 60, 1000 м.- 7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Эстафета  (спортза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с. Ши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>Руководитель</w:t>
      </w:r>
      <w:r>
        <w:rPr>
          <w:sz w:val="28"/>
          <w:szCs w:val="28"/>
        </w:rPr>
        <w:t xml:space="preserve"> </w:t>
      </w:r>
      <w:r>
        <w:rPr/>
        <w:t>ОУ__________________________________Ю.Е. Гарькин</w:t>
      </w:r>
    </w:p>
    <w:p>
      <w:pPr>
        <w:pStyle w:val="Footnote"/>
        <w:rPr/>
      </w:pPr>
      <w:r>
        <w:rPr/>
        <w:t xml:space="preserve">                                     </w:t>
      </w:r>
      <w:r>
        <w:rPr/>
        <w:t xml:space="preserve">М.П.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7:00Z</dcterms:created>
  <dc:creator>Ната</dc:creator>
  <dc:description/>
  <cp:keywords/>
  <dc:language>en-US</dc:language>
  <cp:lastModifiedBy>школа</cp:lastModifiedBy>
  <cp:lastPrinted>2011-02-02T17:35:00Z</cp:lastPrinted>
  <dcterms:modified xsi:type="dcterms:W3CDTF">2012-10-25T11:02:00Z</dcterms:modified>
  <cp:revision>33</cp:revision>
  <dc:subject/>
  <dc:title>Школьный этап «Президентских состязаний»</dc:title>
</cp:coreProperties>
</file>